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й план администрации и профсоюзной организации по оздоровлению работников МБДОУ №26 «Лейс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 год</w:t>
      </w:r>
    </w:p>
    <w:tbl>
      <w:tblPr>
        <w:tblW w:w="1072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68"/>
        <w:gridCol w:w="1141"/>
        <w:gridCol w:w="31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отрудников в городских поликлиниках № 7, 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риодического медицинского осмот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декабря 2022 – УЗ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 – осмотр специалист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стов временной нетрудоспособности сотруд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отрудников устойчивой привычки постоянно заботиться о своем здоровье. Формирование в коллективе отрицательного эмоционально-оценочного отношения к вредным привычк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с врачами семейной клиникой «Танар» (аллерголог, невролог, педиатр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ыхательной гимнастики Стрельниковой А.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ического климата в Д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 сотруд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издания по здоров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нуждающихся сотрудников санаторно-курортным лечением по новым програм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«Лыжня Татарстан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плава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 по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жигательном конкурсе самодеятельности коллекти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ру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секции (йога) в физкультурном з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велоспорту; День здоровья с выездом на базу отдыха; поощрение сотрудников, работающих без больничного ли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оздоровительный праздни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банту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воспитатель по обучению детей татарскому язы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арк «Прибрежны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оревнованиях «Кросс нации»; анкетирование «Спорт в вашей жизн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: «Самый здоровый сотрудн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делопроиз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против грип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волейбол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инструктор по физкультуре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настольному теннису; профилактика заболеваний сердечно – сосудистой систем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, инструктор по физкультуре, старшая 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ДОУ                              А.Д.Гимазо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О                         Р.М.Шарифулл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User</dc:creator>
  <dc:description/>
  <cp:keywords/>
  <dc:language>en-US</dc:language>
  <cp:lastModifiedBy>Комп</cp:lastModifiedBy>
  <cp:lastPrinted>2002-01-01T03:41:00Z</cp:lastPrinted>
  <dcterms:modified xsi:type="dcterms:W3CDTF">2022-12-12T17:51:00Z</dcterms:modified>
  <cp:revision>22</cp:revision>
  <dc:subject/>
  <dc:title>Совместный план администрации и профсоюзной организации по оздоровлению работников МБДОУ №26 «Лейсан»</dc:title>
</cp:coreProperties>
</file>